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оспитать успешного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вашему вниманию пять методов, позволяющих родителям и педагогам избежать насилия по отношению к своим детям. Эти методы нужно применять в дан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место приказа – просьба. Откажитесь от риторических вопросов к ребенку типа: «Почему в комнате беспорядок? Почему ты все еще сидишь перед телевизором?», а просто попросите: «Убери игрушки на место, пожалуй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место возмущения – активное слушание. Если ребенок не выполняет вашу просьбу и плохо себя ведет, значит на глубинном уровне не удовлетворяются его основные потребности. Активное слушание должно быть направлено на выявление этой самой неудовлетворенной потребности. Нужно ваши догадки произносить в утвердительной форме, при этом обозначив чувства ребенка. Например, ребенок не выполняет просьбу матери убрать разбросанные игрушки. Мама говорит без всяких вопросительных интонаций: «Тебе не хочется убирать сейчас игрушки, потому что ты устал. Тебе кажется, что это трудно». Вы не поверите, но эти простые слова могут иметь магическое действие – ребенок тут же займется уборкой. Почему? Просто мама заметила, что ему не хочется этого делать, проявила участие. Попробуйте! Испытав действие этого приема хотя бы раз, вы пожалеете, что не знали о нем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место наказания и угрозы – поощрение. Нет более сильного мотива, чем внутреннее стремление ребенка ладить со своими близкими и желание получить награду. Поощрения могут быть такими: мы сходим с тобой в кафе-мороженое, музей, на экскурсию, в кино, на прогулку, устроим чаепитие, пригласим твоего друга в гости, поиграем с тобой, порисуе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каз, как утверждение родительской власти, необходим, если ребенок упорно приступает к выполнению вашей просьбы. Он должен быть произнесен твердо, но спокойно. После того, как вы применили командный голос, нужно твердо стоять на своем. Эмоции, объяснения, аргументы, обвинения и угрозы только ослабляют вашу позицию. Повторяйте ваш приказ до тех пор, пока не добьетесь выполнения. Если все же добиться своего не удалось, используйте следующий п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место наказания и угрозы – время для «остывания». Можно отправить ребенка в свою комнату, чтобы он выпустил пар. Время тайм-аута зависит от возраста: по одной минуте на каждый год, прожитый ребенком. Этот метод хорошо использовать с ребенком до 10 лет. Нужно помнить, что тайм-ауты не работают, если ребенок с удовольствием уходит в свою комнату. В таком случае для обдумывания своего поступка надо выделить другое помещение. По завершении тайм-аута снова повторите свою прос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арайтесь не критиковать своего ребенка. Критика настраивает детей против взрослых, побуждает их к бунту. Если вы хотите, чтобы ваш «трудный» ребенок стал успешным человеком, способным завоевать этот мир, найти свое место в нем, тогда начните применять новые методы воспитания и очень скоро вы станете по-настоящему счастливыми педагогами 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Admin</dc:creator>
  <dc:description/>
  <cp:keywords/>
  <dc:language>en-US</dc:language>
  <cp:lastModifiedBy>Admin</cp:lastModifiedBy>
  <dcterms:modified xsi:type="dcterms:W3CDTF">2015-10-16T12:11:00Z</dcterms:modified>
  <cp:revision>2</cp:revision>
  <dc:subject/>
  <dc:title>Как воспитать успешного ребёнка</dc:title>
</cp:coreProperties>
</file>